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</w:t>
      </w:r>
    </w:p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be-BY"/>
        </w:rPr>
        <w:t>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be-BY"/>
        </w:rPr>
        <w:t>А.А.Ржеу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ского соревнования по робототехник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atataWorld</w:t>
      </w:r>
      <w:r>
        <w:rPr>
          <w:rFonts w:cs="Times New Roman" w:ascii="Times New Roman" w:hAnsi="Times New Roman"/>
          <w:bCs/>
          <w:sz w:val="28"/>
          <w:szCs w:val="28"/>
        </w:rPr>
        <w:t xml:space="preserve"> «Умный спорт»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Шаг в будущее», до 14 лет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bookmarkStart w:id="0" w:name="_Hlk118403681"/>
      <w:bookmarkEnd w:id="0"/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202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/202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учебный год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be-BY"/>
        </w:rPr>
      </w:r>
    </w:p>
    <w:tbl>
      <w:tblPr>
        <w:tblW w:w="4300" w:type="pct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2965"/>
        <w:gridCol w:w="4105"/>
        <w:gridCol w:w="1250"/>
        <w:gridCol w:w="1184"/>
        <w:gridCol w:w="1214"/>
        <w:gridCol w:w="1215"/>
        <w:gridCol w:w="759"/>
        <w:gridCol w:w="750"/>
      </w:tblGrid>
      <w:tr>
        <w:trPr>
          <w:tblHeader w:val="true"/>
          <w:trHeight w:val="28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стников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 УО,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,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пытк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пытк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>
          <w:tblHeader w:val="true"/>
          <w:trHeight w:val="19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йть Никита</w:t>
              <w:br/>
              <w:t>Кузьменко Арте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52 г.Минска», Михайлюк М.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и конкурса:  __________________ Гулинский Е.А.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left="993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 Пасиков П.А.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left="993" w:firstLine="198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 Самсонов А.С.</w:t>
      </w:r>
    </w:p>
    <w:sectPr>
      <w:footerReference w:type="default" r:id="rId2"/>
      <w:footerReference w:type="first" r:id="rId3"/>
      <w:type w:val="nextPage"/>
      <w:pgSz w:orient="landscape" w:w="16838" w:h="11906"/>
      <w:pgMar w:left="340" w:right="340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8:19:00Z</dcterms:created>
  <dc:creator>air</dc:creator>
  <dc:description/>
  <cp:keywords/>
  <dc:language>en-US</dc:language>
  <cp:lastModifiedBy>gulinsky.evgeny@gmail.com</cp:lastModifiedBy>
  <cp:lastPrinted>2023-10-30T14:18:00Z</cp:lastPrinted>
  <dcterms:modified xsi:type="dcterms:W3CDTF">2024-11-10T14:31:00Z</dcterms:modified>
  <cp:revision>30</cp:revision>
  <dc:subject/>
  <dc:title/>
</cp:coreProperties>
</file>