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лектроника Arduino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минация предполагает проверку у обучающихся теоретических знаний и практических навыков в сборке и программировании электронных устройств на базе микроконтролл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rduino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курсе принимают участие индивидуальные участники в возрасте 11-17 лет. При необходимости, по решению судейской коллегии, участники разделяются на возрастные подгрупп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астники должны иметь при себе: микроконтроллер </w:t>
      </w:r>
      <w:r>
        <w:rPr>
          <w:rFonts w:cs="Times New Roman" w:ascii="Times New Roman" w:hAnsi="Times New Roman"/>
          <w:b/>
          <w:bCs/>
          <w:sz w:val="28"/>
          <w:szCs w:val="28"/>
        </w:rPr>
        <w:t>Arduino, ноутбук, макетную плату, провода для коммутации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льные необходимые материалы и электронные компоненты для выполнения заданий предоставляются организационным комите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полнении заданий участники не имеют права пользоваться какими-либо сторонними источниками информации (интернет, конспект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ики, справочники и т.д.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ытания проходят в два эта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этап – теоретический.</w:t>
      </w:r>
      <w:r>
        <w:rPr>
          <w:rFonts w:cs="Times New Roman" w:ascii="Times New Roman" w:hAnsi="Times New Roman"/>
          <w:sz w:val="28"/>
          <w:szCs w:val="28"/>
        </w:rPr>
        <w:t xml:space="preserve"> Участники выполняют тест из 10 или более вопросов, связанных с программированием микроконтроллеров Arduino, радиоэлектроникой и физикой. Сложность вопросов зависит от возрастной категории. На прохождение этого этапа отводится до 2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 за первый этап насчитываются 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 правильный ответ –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ал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ич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ьный отве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ал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твета или ответ полностью неправильный – 0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этап – практический. </w:t>
      </w:r>
      <w:r>
        <w:rPr>
          <w:rFonts w:cs="Times New Roman" w:ascii="Times New Roman" w:hAnsi="Times New Roman"/>
          <w:sz w:val="28"/>
          <w:szCs w:val="28"/>
        </w:rPr>
        <w:t xml:space="preserve">Участникам </w:t>
      </w:r>
      <w:r>
        <w:rPr>
          <w:rFonts w:cs="Times New Roman" w:ascii="Times New Roman" w:hAnsi="Times New Roman"/>
          <w:sz w:val="28"/>
          <w:szCs w:val="28"/>
          <w:lang w:val="ru-RU"/>
        </w:rPr>
        <w:t>выдаётся</w:t>
      </w:r>
      <w:r>
        <w:rPr>
          <w:rFonts w:cs="Times New Roman" w:ascii="Times New Roman" w:hAnsi="Times New Roman"/>
          <w:sz w:val="28"/>
          <w:szCs w:val="28"/>
        </w:rPr>
        <w:t xml:space="preserve"> единое задание, необходимые материалы, устные пояснения к постановке задачи, а также даются уточнения на возникшие вопросы. После всех уточнений участники переходят к выполнению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редполагает сборку и программирование электронного устройства с помощью макетных плат по предлож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ципиальной</w:t>
      </w:r>
      <w:r>
        <w:rPr>
          <w:rFonts w:cs="Times New Roman" w:ascii="Times New Roman" w:hAnsi="Times New Roman"/>
          <w:sz w:val="28"/>
          <w:szCs w:val="28"/>
        </w:rPr>
        <w:t xml:space="preserve"> схеме. Наряду со схемой участникам </w:t>
      </w:r>
      <w:r>
        <w:rPr>
          <w:rFonts w:cs="Times New Roman" w:ascii="Times New Roman" w:hAnsi="Times New Roman"/>
          <w:sz w:val="28"/>
          <w:szCs w:val="28"/>
          <w:lang w:val="ru-RU"/>
        </w:rPr>
        <w:t>выдаётся</w:t>
      </w:r>
      <w:r>
        <w:rPr>
          <w:rFonts w:cs="Times New Roman" w:ascii="Times New Roman" w:hAnsi="Times New Roman"/>
          <w:sz w:val="28"/>
          <w:szCs w:val="28"/>
        </w:rPr>
        <w:t xml:space="preserve"> задание по программированию собранного 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второго этапа выделяется время до 9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задания практического этап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горитм программы работоспособен и соответствует зада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t xml:space="preserve"> – до 15 балл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хема, собранная на макетной плате, имеет аккуратный вид; отсутствуют лишние, ненужные элементы в подключении – до 10 балл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 соблюдает правила безопасности и не нарушает дисциплину – до 5 балл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 продемонстрировал дееспособность схемы с первой попытки - 5 баллов, со второй попытки - дополнительные 5 баллов </w:t>
        <w:br/>
        <w:t>не начисляю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 использовал продвинутые алгоритмы при программировании микроконтроллера, его программа не имеет лишних алгоритмов и функций, программа имеет аккуратный вид, код написан компактно и оптимальным образом – до 15 балл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нус за время: первый участник, сдавший работоспособную </w:t>
        <w:br/>
        <w:t xml:space="preserve">и правильно запрограммированную схему, получает 5 балл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лее </w:t>
        <w:br/>
        <w:t xml:space="preserve">у каждого следующего вычитается по 1 баллу до нул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00:48Z</dcterms:created>
  <dc:creator>user</dc:creator>
  <dc:description/>
  <dc:language>en-US</dc:language>
  <cp:lastModifiedBy>user</cp:lastModifiedBy>
  <dcterms:modified xsi:type="dcterms:W3CDTF">2025-04-10T13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1F7A9C5C3440099C9AEF9102A465A_12</vt:lpwstr>
  </property>
  <property fmtid="{D5CDD505-2E9C-101B-9397-08002B2CF9AE}" pid="3" name="KSOProductBuildVer">
    <vt:lpwstr>1049-12.2.0.20782</vt:lpwstr>
  </property>
</Properties>
</file>