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городская выставка технического творчества уча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творческих работ в но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А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2268"/>
        <w:gridCol w:w="1247"/>
        <w:gridCol w:w="1247"/>
        <w:gridCol w:w="1248"/>
        <w:gridCol w:w="1247"/>
        <w:gridCol w:w="1248"/>
        <w:gridCol w:w="992"/>
        <w:gridCol w:w="8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амилия, имя,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, учреждение, кружок, класс, возра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руд для защиты, руководитель. Ф.И.О полностью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ритерии оцен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.и прак значимость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чество, аккуратно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гинальность и креативн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виза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выполн. рабо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соотве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 возраст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впечатлени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6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8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инова Ан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ЦДО ДиМ «Ветразь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творчества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ец космической информации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ч Екатерин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1 г.Минска», ОИ «Фактура»,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Краяв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д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тун Паве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вг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ЦДО ДиМ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разь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И «</w:t>
            </w:r>
            <w:r>
              <w:rPr>
                <w:sz w:val="24"/>
                <w:szCs w:val="24"/>
                <w:lang w:val="en-US"/>
              </w:rPr>
              <w:t>W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ters</w:t>
            </w:r>
            <w:r>
              <w:rPr>
                <w:sz w:val="24"/>
                <w:szCs w:val="24"/>
              </w:rPr>
              <w:t>»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лес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Александра Васильев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вг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ЦДО ДиМ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разь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И «</w:t>
            </w:r>
            <w:r>
              <w:rPr>
                <w:sz w:val="24"/>
                <w:szCs w:val="24"/>
                <w:lang w:val="en-US"/>
              </w:rPr>
              <w:t>WO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ters</w:t>
            </w:r>
            <w:r>
              <w:rPr>
                <w:sz w:val="24"/>
                <w:szCs w:val="24"/>
              </w:rPr>
              <w:t>»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ническая структур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оскалюк Александра Васильев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нкевич Арсен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Гле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ышинец Па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район, ГУО «Гимназия №21», 10 «Б», 16 лет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район, ГУО «Гимназия №21», 10 «Б», 16 л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одской район, ГУО «Гимназия №21», 10 «Б»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ловоломка»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чик Анастасия Олеговна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рко Денис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именков Матв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район, ГУО «Средняя школа №68», 9 «Б», 15 лет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район, ГУО «Средняя школа №68», 9 «Б»,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етаЗорка»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епелюк Сергей Игоревич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ько Александр Олегович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одской район, ДДиМ «Золак» г.Минска, объединение по интересам «Дом мечты, или сам себе дизайнер»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етух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Ирина Анатольев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инский Наз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одской район, ДДиМ «Золак» г.Минска, объединение по интересам «Дом мечты, или сам себе дизайнер»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рево из бумаги или бумага из дерева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Ирина Анатольев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еневич Алекс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0 имени Янки Лучины г. М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ая подста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Сергей Витальевич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люгин Данил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40 имени Янки Лучины г. М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Сергей Витальевич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, ГУО «Средняя школа №207 г.М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«Друж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а Ив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осковский район, ГУО «Средняя школа №25 г.М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ор во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овский Илья Ви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 Влади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район, ГУО «Средняя школа №207 г.М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«Зая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кин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шук Владисла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О «ЦДОДиМ «Виктория» г.Минска», объединение «Стендовый моделизм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ильник в стиле лофт. рук. Ратобыльский Артем Олегович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чко Станисла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УО «ЦДОДиМ «Виктория» г.Минска», объединение «Средневековые ремесл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кушение </w:t>
            </w:r>
            <w:r>
              <w:rPr>
                <w:sz w:val="24"/>
                <w:szCs w:val="24"/>
                <w:shd w:fill="FFFFFF" w:val="clear"/>
              </w:rPr>
              <w:t>Apple»</w:t>
            </w:r>
            <w:r>
              <w:rPr>
                <w:color w:val="000000"/>
                <w:sz w:val="24"/>
                <w:szCs w:val="24"/>
              </w:rPr>
              <w:t xml:space="preserve">, рук. Павлов Сергей Михайлович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ич Мария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ЦДОДиМ «АРТ» г.Минск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любительский коллектив Республики Беларусь народная студия из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Репликация по произведению Хруцкого И.Ф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тюрморт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ецкая Галина Валент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акар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177 г.Минска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ржуйка переносная»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цкая Наталья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желик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ЦДОДиМ «АРТ» г.Минска» «Живая ки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удущего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а Никол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сова Елиза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ЦТХТДиМ «Зорка»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-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утка «Скрудж Макдак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Валерий Иго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исиёнок Поли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рунз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осударственный колледж хлебопе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КС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яж торта «Беседка надежды»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х лампочек со встроенной батарей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ак Алеся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врей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66 г.М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альный башма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ич Сергей Геннадь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секции:                                                    Т.Н.Пучковская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жюри выставки:                                                А.П.Урбан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9:00Z</dcterms:created>
  <dc:creator>Пользователь</dc:creator>
  <dc:description/>
  <cp:keywords/>
  <dc:language>en-US</dc:language>
  <cp:lastModifiedBy>kab208</cp:lastModifiedBy>
  <cp:lastPrinted>2019-02-26T11:14:00Z</cp:lastPrinted>
  <dcterms:modified xsi:type="dcterms:W3CDTF">2023-02-21T13:28:00Z</dcterms:modified>
  <cp:revision>69</cp:revision>
  <dc:subject/>
  <dc:title/>
</cp:coreProperties>
</file>