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Hlk118403681"/>
      <w:bookmarkEnd w:id="0"/>
      <w:r>
        <w:rPr>
          <w:rFonts w:eastAsia="Calibri" w:cs="Times New Roman" w:ascii="Times New Roman" w:hAnsi="Times New Roman"/>
          <w:sz w:val="28"/>
          <w:szCs w:val="28"/>
        </w:rPr>
        <w:t>городского конкурса по радиоэлектронике и робототехнике «Юный радиоэлектрони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 WeDo 2.0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498"/>
        <w:gridCol w:w="3953"/>
        <w:gridCol w:w="1115"/>
        <w:gridCol w:w="1115"/>
        <w:gridCol w:w="1374"/>
        <w:gridCol w:w="1282"/>
        <w:gridCol w:w="1713"/>
        <w:gridCol w:w="808"/>
        <w:gridCol w:w="815"/>
      </w:tblGrid>
      <w:tr>
        <w:trPr>
          <w:tblHeader w:val="true"/>
          <w:trHeight w:val="28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. те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20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за практ. ча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за практ. част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(1 – за кажд. прав. блок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юк Ева Дмитри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ух Ян антонов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225 г. Минска», 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то Юлия Антон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то Арсений Его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ишев Владислав Денисович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ёнок Дмитрий Александров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О «Средняя школа №59 г. Минска», </w:t>
              <w:br/>
              <w:t>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ец Карина Николаев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а Галина Павлов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 Захар Евгеньевич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ть Глеб Дмитриев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ptos" w:cs="Times New Roman" w:ascii="Times New Roman" w:hAnsi="Times New Roman"/>
                <w:sz w:val="20"/>
                <w:szCs w:val="20"/>
              </w:rPr>
              <w:t xml:space="preserve">ГУО «Средняя школа № 225 г.Минс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ptos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</w:rPr>
              <w:t>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то Юлия Антонов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Роман Павлович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ский Ян Павлов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О «Средняя школа №41 г. Минска», </w:t>
              <w:br/>
              <w:t>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а Галина Пав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ец Карина Николаев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инская Мария Александровна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 Игорь Александров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О «Средняя школа №41 г. Минска», </w:t>
              <w:br/>
              <w:t>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а Галина Пав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ец Карина Николаев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а Ксения Александровна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лексей Витальев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О «ЦДО ДиМ «Светоч» г. Минска», </w:t>
              <w:br/>
              <w:t>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щарина Надежда Анатольевна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ринов Иван Максимович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Платоненко Семён Иль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ГУО «ЦДО ДиМ «Светоч» г. Минска», </w:t>
              <w:br/>
              <w:t>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Гущарина Надежда Анатольевна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Голяка Даниил Андреевич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падынич Ил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ДД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иков Павел Андрееви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мович Арсений Игоревич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 Иван Дмитриев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ДД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иков Павел Андрееви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юков Ян Максимович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ёв Георгий Иль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ДД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иков Павел Андрееви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Ярослав Иванович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ак Александр Сергее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ДД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ский Евгений Александ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Жуковец Михаил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Александр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МГДД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Гулинский Евгений Александ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Иван Денисович</w:t>
              <w:tab/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ДД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ский Евгений Александрови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севич Лев Денисович</w:t>
              <w:tab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Серафим Валерьев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ДД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ский Евгений Александрови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а Никита Валерьевич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хов Елисей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О «Средняя школа №41 г. Минска», </w:t>
              <w:br/>
              <w:t>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а Галина Пав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ец Карина Николаев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очко Илья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енко Елисей Сергеевич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О «ЦДО ДиМ «Светоч» г. Минска», </w:t>
              <w:br/>
              <w:t>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арина Надежда Анатольев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кевич Платон Алексеевич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ртем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О «Средняя школа №41 г. Минска», </w:t>
              <w:br/>
              <w:t>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а Галина Пав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ец Карина Николаев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нович Владимир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 Е.А.Гулинский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В.О.Орловская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А.С.Самсонов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П.А.Пасиков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gulinsky.evgeny@gmail.com</cp:lastModifiedBy>
  <cp:lastPrinted>2025-01-09T15:19:00Z</cp:lastPrinted>
  <dcterms:modified xsi:type="dcterms:W3CDTF">2025-01-09T14:29:00Z</dcterms:modified>
  <cp:revision>25</cp:revision>
  <dc:subject/>
  <dc:title/>
</cp:coreProperties>
</file>