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0915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9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конкурса по радиоэлектронике и робототехнике «Юный радиоэлектроник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казочный ми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93"/>
        <w:gridCol w:w="3732"/>
        <w:gridCol w:w="1052"/>
        <w:gridCol w:w="1052"/>
        <w:gridCol w:w="1052"/>
        <w:gridCol w:w="1052"/>
        <w:gridCol w:w="1052"/>
        <w:gridCol w:w="1052"/>
        <w:gridCol w:w="787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педагога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. </w:t>
              <w:br/>
              <w:t>тес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 предлож. мод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изгот. мех., надеж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. управ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., повед., </w:t>
              <w:br/>
              <w:t>ТБ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Андрей Алексеевич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ДиМ «Виктор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Елена Ильгизаров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ан Ростислав Валерьевич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Игорь Александр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41 г. Минска», ООО «КиберЛаб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 Максим Андре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№31 им.  К. Т. Мазурова», 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ба Галина Павло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ец Карина Николаевн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ская Анна Васильевн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eastAsia="Aptos" w:cs="Times New Roman" w:ascii="Times New Roman" w:hAnsi="Times New Roman"/>
                <w:sz w:val="20"/>
                <w:szCs w:val="20"/>
              </w:rPr>
              <w:t>ГУО «Средняя школа №41 г. Минска», 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ец Карина Никола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pto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Татьяна Анатольев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ов Савелий Кириллович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ко Алексей Владимирович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№37 г. Мин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леня Светлана Ниловна,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1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нко Злата Максимовна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орезова Анна Ивановн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ЦДО ДиМ «Светоч» г. Минска», 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щарина Надежда Анатольевна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Тимофей Николаевич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 Егор Дмитриевич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ЦДО ДиМ «Светоч» г. Минска», ООО «КиберЛа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щарина Надежда Анатольевна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Милан Александрович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 Федор Денисо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ский Евгений Александ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й Алексей Васильеви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ДД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нский Евгений Александ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удьи конкурса: __________________  Е.А.Гулинский,   ________________ А.С.Самсонов,  ________________ В.О.Орлов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gulinsky.evgeny@gmail.com</cp:lastModifiedBy>
  <cp:lastPrinted>2023-12-29T13:36:00Z</cp:lastPrinted>
  <dcterms:modified xsi:type="dcterms:W3CDTF">2025-01-09T14:05:00Z</dcterms:modified>
  <cp:revision>20</cp:revision>
  <dc:subject/>
  <dc:title/>
</cp:coreProperties>
</file>